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odem SST 4.0  -  FON File Note Number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ZAP is used to restore the unique Attached Note numbers to the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Even though the UPGRADE utility does this, other non-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utilities like Sort/Print utilities may destroy this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ZAP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name' must be a valid Qmodem FON file and can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ZAP  C:\QMODEM\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zap the QMODEM.FON file in the C: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